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Ηλεκτρ. Ταχυδρομείο / E-mail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</w:t>
      </w:r>
      <w:r>
        <w:rPr>
          <w:lang w:val="en-US"/>
        </w:rPr>
        <w:t>Website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Heading2"/>
        <w:ind w:left="720" w:hanging="0"/>
        <w:rPr>
          <w:u w:val="single"/>
        </w:rPr>
      </w:pPr>
      <w:r>
        <w:rPr/>
        <w:t>29 Ιουλίου ,  2005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ΑΣΤΥΝΟΜΙΚΟ ΔΕΛΤΙΟ ΑΡ.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Heading1"/>
        <w:rPr/>
      </w:pPr>
      <w:r>
        <w:rPr/>
        <w:t xml:space="preserve">Σύλληψη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  <w:tab/>
        <w:t xml:space="preserve"> Συνελήφθη χθες και τέθηκε υπό κράτηση , ένας 50χρονος  από την Λευκωσία, για διευκόλυνση  των ανακρίσεων , σχετικά με διερευνούμενη  υπόθεση παράνομης κατοχής θηράματος 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γκεκριμένα , μετά από πληροφορία, μέλη του ΤΑΕ Μόρφου  ανέκοψαν για  έλεγχο  το μηχανοκίνητο όχημα που οδηγούσε ο 50χρονος,  και  κατά την ερευνά που ακολούθησε, εντοπίστηκε μία παγωνιέρα που περιείχε δύο παγωμένους λαγούς και πέντε φρεσκοσκοτομένες φάσσε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Επίσης εντοπίστηκε ένα κυνηγετικό όπλο τύπου «Φλομπέρ», 35 πλήρη φυσίγγια και τρία κενά φυσίγγια . </w:t>
      </w:r>
    </w:p>
    <w:p>
      <w:pPr>
        <w:pStyle w:val="Heading1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Το ΤΑΕ Μόρφου διερευνά την υπόθεση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>Διάρρηξη και κλοπή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**</w:t>
        <w:tab/>
        <w:t>Καταγγέλθηκε στην Αστυνομία από  αλλοδαπή επισκέπτρια,  η οποία διαμένει σε ξενοδοχείο στην επαρχία Λεμεσού ότι μεταξύ των ωρών 7.45μ.μ. και 10μ.μ. χθες, άγνωστοι διέρρηξαν το δωμάτιο της και  έκλεψαν το  χρηματικό ποσό των £64, $50 Αμερικής, 300 ρουβλιών και διάφορες ηλεκτρονικές συσκευές.</w:t>
      </w:r>
    </w:p>
    <w:p>
      <w:pPr>
        <w:pStyle w:val="Heading1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Το ΤΑΕ Λεμεσού διερευνά την υπόθεση.  </w:t>
      </w:r>
    </w:p>
    <w:p>
      <w:pPr>
        <w:pStyle w:val="Heading1"/>
        <w:ind w:firstLine="720"/>
        <w:rPr>
          <w:rFonts w:eastAsia="Bookman Old Style"/>
          <w:b w:val="false"/>
          <w:b w:val="false"/>
          <w:bCs w:val="false"/>
          <w:u w:val="none"/>
        </w:rPr>
      </w:pPr>
      <w:r>
        <w:rPr>
          <w:rFonts w:eastAsia="Bookman Old Style"/>
          <w:b w:val="false"/>
          <w:bCs w:val="false"/>
          <w:u w:val="none"/>
        </w:rPr>
        <w:t xml:space="preserve"> </w:t>
      </w:r>
    </w:p>
    <w:p>
      <w:pPr>
        <w:pStyle w:val="Heading4"/>
        <w:jc w:val="both"/>
        <w:rPr/>
      </w:pPr>
      <w:r>
        <w:rPr/>
        <w:t xml:space="preserve">Κλοπή Αυτοκινήτου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</w:t>
        <w:tab/>
      </w:r>
      <w:r>
        <w:rPr>
          <w:rFonts w:cs="Bookman Old Style" w:ascii="Bookman Old Style" w:hAnsi="Bookman Old Style"/>
        </w:rPr>
        <w:t>Καταγγέλθηκε στην Αστυνομία από κάτοικο Λευκωσίας, ότι  μεταξύ των ωρών  5.20μ.μ και 7.10μ.μ χθες,  άγνωστοι έκλεψαν το αυτοκίνητό του, μάρκας «</w:t>
      </w:r>
      <w:r>
        <w:rPr>
          <w:rFonts w:cs="Bookman Old Style" w:ascii="Bookman Old Style" w:hAnsi="Bookman Old Style"/>
          <w:lang w:val="en-US"/>
        </w:rPr>
        <w:t>MITSUBISHI</w:t>
      </w:r>
      <w:r>
        <w:rPr>
          <w:rFonts w:cs="Bookman Old Style" w:ascii="Bookman Old Style" w:hAnsi="Bookman Old Style"/>
        </w:rPr>
        <w:t xml:space="preserve">»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300, άσπρου χρώματος, με αριθμούς εγγραφής ΕΧΚ802, αξίας £ 700 περί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Κατά το πιο πάνω χρονικό διάστημα, το αυτοκίνητο βρισκόταν σταθμευμένο στην οδό Σαχτούρη στη Λευκωσία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Το ΤΑΕ Λευκωσία διερευνά την υπόθεση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Σύλληψη </w:t>
      </w:r>
    </w:p>
    <w:p>
      <w:pPr>
        <w:pStyle w:val="Normal"/>
        <w:spacing w:lineRule="auto" w:line="360"/>
        <w:jc w:val="both"/>
        <w:rPr/>
      </w:pPr>
      <w:r>
        <w:rPr/>
        <w:t>***</w:t>
        <w:tab/>
      </w:r>
      <w:r>
        <w:rPr>
          <w:rFonts w:cs="Bookman Old Style" w:ascii="Bookman Old Style" w:hAnsi="Bookman Old Style"/>
        </w:rPr>
        <w:t xml:space="preserve">Συνελήφθηκε  σήμερα με δικαστικό ένταλμα σύλληψης και τέθηκε υπό κράτηση, 37χρονός από χωρίο της επαρχίας Αμμοχώστου, για διευκόλυνση ανακρίσεων, σχετικά με διερευνώμενη  υπόθεση κλοπής αυτοκινήτου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Ο Αστυνομικός Σταθμός Λυκαβητού διερευνά την υπόθεση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ίο Τύπο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ind w:left="720" w:hanging="0"/>
      <w:jc w:val="right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3:00Z</dcterms:created>
  <dc:creator>PC</dc:creator>
  <dc:description/>
  <dc:language>en-US</dc:language>
  <cp:lastModifiedBy>police</cp:lastModifiedBy>
  <cp:lastPrinted>2005-07-29T11:30:00Z</cp:lastPrinted>
  <dcterms:modified xsi:type="dcterms:W3CDTF">2005-07-29T08:30:00Z</dcterms:modified>
  <cp:revision>5</cp:revision>
  <dc:subject/>
  <dc:title/>
</cp:coreProperties>
</file>